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Arial"/>
          <w:sz w:val="32"/>
          <w:szCs w:val="32"/>
        </w:rPr>
      </w:pPr>
      <w:r>
        <w:rPr>
          <w:rFonts w:ascii="华文楷体" w:hAnsi="华文楷体" w:cs="Arial" w:eastAsia="华文楷体"/>
          <w:sz w:val="32"/>
          <w:szCs w:val="32"/>
        </w:rPr>
        <w:t>附：河南科技大网络安全员、网络评论员和新闻通讯员名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89"/>
        <w:gridCol w:w="1631"/>
        <w:gridCol w:w="1820"/>
        <w:gridCol w:w="22"/>
        <w:gridCol w:w="1797"/>
      </w:tblGrid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网络安全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网络评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新闻通讯员</w:t>
            </w:r>
          </w:p>
        </w:tc>
      </w:tr>
      <w:tr>
        <w:trPr>
          <w:trHeight w:val="5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党委办公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孟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李文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李文涛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党委组织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李漪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如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如意</w:t>
            </w:r>
          </w:p>
        </w:tc>
      </w:tr>
      <w:tr>
        <w:trPr>
          <w:trHeight w:val="3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李会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孙  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孙  坤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党委宣传部</w:t>
            </w: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统战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马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扈孟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扈孟德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纪委</w:t>
            </w: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监察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卫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钱  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钱  昕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离退休人员工作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吴兰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李  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李  灿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机关党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苏  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段会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段会珍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64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校长办公室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（校友会办公室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刘运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韩  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春雷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学科建设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孙乐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梁莉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梁莉娟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教务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张永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曹万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曹万民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科研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谢金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苗雨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苗雨伏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学生工作部</w:t>
            </w: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学生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杨国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沈  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沈  兰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研究生工作部</w:t>
            </w: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研究生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黄金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张  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  云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招生就业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张赞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伦柏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伦柏楠</w:t>
            </w:r>
          </w:p>
        </w:tc>
      </w:tr>
      <w:tr>
        <w:trPr>
          <w:trHeight w:val="11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人事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(</w:t>
            </w: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人员交流中心</w:t>
            </w: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周学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张  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张  真</w:t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计划财务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孟玉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郝嫩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郝嫩月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审计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成法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  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  凌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武装部</w:t>
            </w: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吕延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邹忠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邹忠虎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外事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吴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孟丽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孟丽娟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基建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陈玉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杨海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杨海恩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开元校区建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指挥部办公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李晓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杨海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杨海恩</w:t>
            </w:r>
          </w:p>
        </w:tc>
      </w:tr>
      <w:tr>
        <w:trPr>
          <w:trHeight w:val="7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后勤管理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高茂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肖利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肖利强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附属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胡俊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张奇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马晓静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国有资产管理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倪  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0" w:hanging="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姚丽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姚丽苹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校办产业管理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庞有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刘岳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刘岳文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开元校区管委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肖青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康跃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康跃军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国防生办公室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（国防生大队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  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杨  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杨  锟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2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校工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刘建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陈  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陈  粮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校团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学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吴元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吴元坤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机电工程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杨建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张志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汤黎明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材料科学与工程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陈拂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殷  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殷  镖</w:t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车辆与动力工程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吴  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张仲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曹高洋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电子信息工程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吴庆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宋志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红艺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软件职业技术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刘欣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范伊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黄彩霞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规划与建筑工程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刘丰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何  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宫  静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3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化工与制药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曹卫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马志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梁庭康</w:t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食品与生物工程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易军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武  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武  涛</w:t>
            </w:r>
          </w:p>
        </w:tc>
      </w:tr>
      <w:tr>
        <w:trPr>
          <w:trHeight w:val="5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3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艺术与设计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马隽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左洪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韩明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3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卫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黄志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三良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物理与工程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刘国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朱  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邵  宇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4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白国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曹金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卜永清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4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杨连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杨绍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杨绍雷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4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刘振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杜宏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杜宏保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4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张根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李晓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李晓敏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4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张林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高  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高  文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4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管理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郭  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韩信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韩信传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4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医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张君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车青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赵秋艳</w:t>
            </w:r>
          </w:p>
        </w:tc>
      </w:tr>
      <w:tr>
        <w:trPr>
          <w:trHeight w:val="3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4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医学技术与工程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贾林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关  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李云萍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4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法医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张相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郭红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郭红霞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张建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孔蓓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艳芳</w:t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5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动物科技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张  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淑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淑敏</w:t>
            </w:r>
          </w:p>
        </w:tc>
      </w:tr>
      <w:tr>
        <w:trPr>
          <w:trHeight w:val="4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5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林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陈根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贠</w:t>
            </w:r>
            <w:r>
              <w:rPr>
                <w:rFonts w:ascii="华文楷体" w:hAnsi="华文楷体" w:cs="仿宋_GB2312" w:eastAsia="华文楷体"/>
                <w:kern w:val="0"/>
                <w:sz w:val="32"/>
                <w:szCs w:val="32"/>
              </w:rPr>
              <w:t>丹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贠</w:t>
            </w:r>
            <w:r>
              <w:rPr>
                <w:rFonts w:ascii="华文楷体" w:hAnsi="华文楷体" w:cs="仿宋_GB2312" w:eastAsia="华文楷体"/>
                <w:kern w:val="0"/>
                <w:sz w:val="32"/>
                <w:szCs w:val="32"/>
              </w:rPr>
              <w:t>丹萍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5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李怀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史晓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史晓江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5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国际教育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武晓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赵  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许  彤</w:t>
            </w:r>
          </w:p>
        </w:tc>
      </w:tr>
      <w:tr>
        <w:trPr>
          <w:trHeight w:val="5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5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跃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武允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梁春安</w:t>
            </w:r>
          </w:p>
        </w:tc>
      </w:tr>
      <w:tr>
        <w:trPr>
          <w:trHeight w:val="6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5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现代教育技术与信息中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张清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冯勇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5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李瑞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袁丽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袁丽轩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5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档案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崔军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方媛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方媛媛</w:t>
            </w:r>
          </w:p>
        </w:tc>
      </w:tr>
      <w:tr>
        <w:trPr>
          <w:trHeight w:val="7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5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学报编辑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栾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常廷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常廷文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6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河南省机械设计及传动系统重点实验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李济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杨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司东宏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6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河南省耐磨材料工程研究中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席慧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李保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韩明儒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6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高温材料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周宁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孟庆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孟庆新</w:t>
            </w:r>
          </w:p>
        </w:tc>
      </w:tr>
      <w:tr>
        <w:trPr>
          <w:trHeight w:val="3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6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高等教育研究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陈  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艳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艳丽</w:t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6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环境工程研究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董铁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周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周鸣</w:t>
            </w:r>
          </w:p>
        </w:tc>
      </w:tr>
      <w:tr>
        <w:trPr>
          <w:trHeight w:val="17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6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河南省有色金属材料科学与加工技术重点实验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宋克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国秀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国秀花</w:t>
            </w:r>
          </w:p>
        </w:tc>
      </w:tr>
      <w:tr>
        <w:trPr>
          <w:trHeight w:val="6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6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工程训练中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魏德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马凤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马凤晨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6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校医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王惠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魏红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魏红霞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6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后勤集团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张  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0" w:hanging="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任艳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任艳玲</w:t>
            </w:r>
          </w:p>
        </w:tc>
      </w:tr>
      <w:tr>
        <w:trPr>
          <w:trHeight w:val="6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kern w:val="0"/>
                <w:sz w:val="32"/>
                <w:szCs w:val="32"/>
              </w:rPr>
              <w:t>6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劳动服务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史学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高宝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高宝萍</w:t>
            </w:r>
          </w:p>
        </w:tc>
      </w:tr>
      <w:tr>
        <w:trPr>
          <w:trHeight w:val="5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  <w:t>7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第一附属医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杨建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梁靓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梁靓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79" w:right="117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??;Times New Roma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hu</dc:creator>
  <dc:description/>
  <cp:keywords/>
  <dc:language>en-US</dc:language>
  <cp:lastModifiedBy>微软中国</cp:lastModifiedBy>
  <dcterms:modified xsi:type="dcterms:W3CDTF">2013-01-04T07:26:00Z</dcterms:modified>
  <cp:revision>51</cp:revision>
  <dc:subject/>
  <dc:title>激扬青春年华，追寻科大梦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