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/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研究生学术分论坛优秀组织奖评选标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研究生培养单位领导重视研究生学术论坛，论坛各项工作准备到位，得到好评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研究生参会人数不少于学院研究生总人数的</w:t>
      </w:r>
      <w:r>
        <w:rPr>
          <w:sz w:val="24"/>
        </w:rPr>
        <w:t>1/2</w:t>
      </w:r>
      <w:r>
        <w:rPr>
          <w:sz w:val="24"/>
        </w:rPr>
        <w:t>，学生参与度高，学术氛围重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特邀专家学术报告质量好，体现治学经验或学科前沿，学生反映好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学术分论坛有专门的教室，并悬挂有“河南科技大学第二届研究生学术论坛</w:t>
      </w:r>
      <w:r>
        <w:rPr>
          <w:sz w:val="24"/>
        </w:rPr>
        <w:t>XX</w:t>
      </w:r>
      <w:r>
        <w:rPr>
          <w:sz w:val="24"/>
        </w:rPr>
        <w:t>分论坛”字样的条幅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提交分论坛总结材料（含文字、图片）比较及时，内容完整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3:24:00Z</dcterms:created>
  <dc:creator>china</dc:creator>
  <dc:description/>
  <cp:keywords/>
  <dc:language>en-US</dc:language>
  <cp:lastModifiedBy>程才</cp:lastModifiedBy>
  <dcterms:modified xsi:type="dcterms:W3CDTF">2013-03-07T01:50:00Z</dcterms:modified>
  <cp:revision>3</cp:revision>
  <dc:subject/>
  <dc:title>附件3： 研究生学术分论坛优秀组织奖评选标准</dc:title>
</cp:coreProperties>
</file>