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8"/>
          <w:szCs w:val="48"/>
          <w:lang w:val="zh-CN"/>
        </w:rPr>
        <w:t>201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val="zh-CN"/>
        </w:rPr>
        <w:t>年度河南省高等学校精品资源共享课程申报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szCs w:val="48"/>
          <w:lang w:val="zh-CN"/>
        </w:rPr>
      </w:pPr>
      <w:r>
        <w:rPr>
          <w:rFonts w:eastAsia="仿宋_GB2312" w:cs="仿宋_GB2312" w:ascii="仿宋_GB2312" w:hAnsi="仿宋_GB2312"/>
          <w:sz w:val="24"/>
          <w:szCs w:val="48"/>
          <w:lang w:val="zh-CN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型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公共基础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专业基础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专业核心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一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二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河南省教育厅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○一三年二月</w:t>
      </w:r>
      <w:r>
        <w:br w:type="page"/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格式如实填写各项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本表栏目未涵盖的内容，需要说明的，请在说明栏中注明。</w:t>
      </w:r>
      <w:r>
        <w:br w:type="page"/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2</w:t>
            </w:r>
          </w:p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3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类别：公共基础课、专业基础课、专业核心课</w:t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负责人：主持本门课程的主讲教师</w:t>
      </w:r>
      <w:r>
        <w:br w:type="page"/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团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firstLine="87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人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员构成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必须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包含教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育技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骨干，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不含负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65"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2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整体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3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改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革与研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4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spacing w:lineRule="atLeast" w:line="240" w:before="293" w:after="0"/>
        <w:ind w:right="-1022" w:hanging="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学缘结构：即学缘构成，这里指本教学队伍中，从不同学校或科研单位取得相同</w:t>
      </w:r>
    </w:p>
    <w:p>
      <w:pPr>
        <w:pStyle w:val="Normal"/>
        <w:autoSpaceDE w:val="false"/>
        <w:spacing w:lineRule="atLeast" w:line="240" w:before="293" w:after="0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（或相近）学历（或学位）的人的比例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FF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3-1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3-2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资源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96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拓展资源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0:00Z</dcterms:created>
  <dc:creator>MC SYSTEM</dc:creator>
  <dc:description/>
  <cp:keywords/>
  <dc:language>en-US</dc:language>
  <cp:lastModifiedBy>MC SYSTEM</cp:lastModifiedBy>
  <dcterms:modified xsi:type="dcterms:W3CDTF">2013-03-07T06:50:00Z</dcterms:modified>
  <cp:revision>2</cp:revision>
  <dc:subject/>
  <dc:title/>
</cp:coreProperties>
</file>