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“新世纪优秀人才支持计划”入选人员代表性研究成果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2"/>
        <w:gridCol w:w="1672"/>
        <w:gridCol w:w="1842"/>
        <w:gridCol w:w="723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文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仅列举自然科学领域发表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一区杂志上，哲学社会科学领域发表在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杂志上的文章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表文章格式为：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物名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卷（期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务必用粗体标注“新世纪优秀人才支持计划”入选者姓名，用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标注通讯作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Luhong CHEN</dc:creator>
  <dc:description/>
  <cp:keywords/>
  <dc:language>en-US</dc:language>
  <cp:lastModifiedBy>wt</cp:lastModifiedBy>
  <cp:lastPrinted>2013-02-27T13:47:00Z</cp:lastPrinted>
  <dcterms:modified xsi:type="dcterms:W3CDTF">2013-02-28T09:00:00Z</dcterms:modified>
  <cp:revision>2</cp:revision>
  <dc:subject/>
  <dc:title/>
</cp:coreProperties>
</file>