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河南省优秀应届毕业研究生名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机电工程学院（</w:t>
      </w:r>
      <w:r>
        <w:rPr>
          <w:b/>
          <w:sz w:val="24"/>
        </w:rPr>
        <w:t>5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燕根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志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材料科学与工程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倪增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志廷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车辆与动力工程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静云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叶舒郁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电子信息工程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利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余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倩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斌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规划与建筑工程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戎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化工与制药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常庆辉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食品科学与工程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占洋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少觐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马克思主义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亚楠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外国语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田晗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赵会云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经济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刘子凡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管理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庞金珠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东群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农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申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圳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动物科技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鹏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林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苗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圃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一附属医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王瑞芳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邵叶青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图书馆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陆博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6:00Z</dcterms:created>
  <dc:creator>微软中国</dc:creator>
  <dc:description/>
  <cp:keywords/>
  <dc:language>en-US</dc:language>
  <cp:lastModifiedBy>微软用户</cp:lastModifiedBy>
  <dcterms:modified xsi:type="dcterms:W3CDTF">2013-03-07T01:23:00Z</dcterms:modified>
  <cp:revision>27</cp:revision>
  <dc:subject/>
  <dc:title/>
</cp:coreProperties>
</file>